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 МУНИЦИПАЛЬНОГО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7 г. №  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ки 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 Комитета  по тарифам и ценовой политике  Правительства Ленинградской области от 25.11.2016  года № 155-п установлена цена на дрова, реализуемые гражданам, проживающим в домах, не имеющих центрального отопления. По муниципальным образованиям Подпорожского района Ленинградской области на 2017 год   установлена   стоимость 1 куб. м. дров  в размере  665  рублей,  без  учета стоимости доставки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 на 2017  год стоимость доставки дров до потреб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 125  руб. за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Вознесенского городского поселения от 29.01.2016 г. № 97 «Об установлении стоимости доставки д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постоянную  комиссию по жилищно-коммунальным вопросам и тарифам  Совета депутатов Вознесенского город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 муниципального образования  «Вознесенское городское поселение Подпорожского муниципального района Ленинградской области» по адресу:      http://admvoznesenie.ru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                            О.В.Фа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User</dc:creator>
  <dc:description/>
  <cp:keywords/>
  <dc:language>en-US</dc:language>
  <cp:lastModifiedBy>Пользователь</cp:lastModifiedBy>
  <cp:lastPrinted>2017-02-02T13:47:00Z</cp:lastPrinted>
  <dcterms:modified xsi:type="dcterms:W3CDTF">2017-02-02T10:49:00Z</dcterms:modified>
  <cp:revision>5</cp:revision>
  <dc:subject/>
  <dc:title>СОВЕТ  ДЕПУТАТОВ МУНИЦИПАЛЬНОГО ОБРАЗОВАНИЯ</dc:title>
</cp:coreProperties>
</file>